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.04.2017 г.  № 19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на основании Устава МО Сертолово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муниципального образования Сертолово Всеволож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О Сертолово от 24.02.2016 г. №7 «Об утверждении структуры администрац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етербургский рубеж» и вступает в силу с 01.05.2017 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зместить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  С.В. Коломыцев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МО Сертоло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4.2017 г.  № 19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уктура администрации муниципального образования Сертолов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276080" cy="6054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6120" cy="6054840"/>
                          <a:chOff x="0" y="0"/>
                          <a:chExt cx="9276120" cy="605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275400" cy="60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75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800640"/>
                            <a:ext cx="2171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800640"/>
                            <a:ext cx="20588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финансам и экономике – председатель комитета финансов и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280" y="800640"/>
                            <a:ext cx="1942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жилищно-коммунальному хозя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205812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илищно- коммун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2629080"/>
                            <a:ext cx="2058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финансов и экономики с правами юридическ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713240"/>
                            <a:ext cx="1489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муниципальным имуществом с правами юридическ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45720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45720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457200"/>
                            <a:ext cx="25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1600200"/>
                            <a:ext cx="828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5599440"/>
                            <a:ext cx="14896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 – учетный 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800600"/>
                            <a:ext cx="14896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 (КДНиЗ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886200"/>
                            <a:ext cx="14871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дминистративного обеспечения и информат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314880"/>
                            <a:ext cx="1489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720" y="1828080"/>
                            <a:ext cx="144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4520" y="800640"/>
                            <a:ext cx="12567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6560" y="45720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71600"/>
                            <a:ext cx="1440" cy="44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445824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" y="371412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2860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2856240"/>
                            <a:ext cx="1489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60" y="51429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58294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360" y="3079800"/>
                            <a:ext cx="4586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0.4pt;height:476.75pt" coordorigin="0,0" coordsize="14608,9535">
                <v:rect id="shape_0" stroked="f" o:allowincell="f" style="position:absolute;left:1;top:1;width:14606;height:9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60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;top:1261;width:34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8;top:1261;width:3241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финансам и экономике – председатель комитета финансов и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7;top:1261;width:30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жилищно-коммунальн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69;top:3241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илищно- коммун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8;top:4140;width:324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финансов и экономики с правами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;top:2698;width:2345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муниципальным имуществом с правами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0,720" to="1291,1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8,720" to="5969,1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68,720" to="10471,1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68,2520" to="10480,3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9;top:8818;width:2345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 – учетный 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;top:7560;width:2345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 (КДНиЗ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;top:6120;width:2341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дминистративного обеспечения и информат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;top:5220;width:2345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68,2879" to="596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48;top:1261;width:197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49,720" to="13350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,2160" to="30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,7021" to="747,70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,5849" to="749,58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,3600" to="747,3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9;top:4498;width:2345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,8099" to="747,81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,9180" to="747,91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4850;width:721;height:17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737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1:00Z</dcterms:created>
  <dc:creator>Анна Яковлевна</dc:creator>
  <dc:description/>
  <cp:keywords/>
  <dc:language>en-US</dc:language>
  <cp:lastModifiedBy>MARIYA</cp:lastModifiedBy>
  <cp:lastPrinted>2017-04-13T09:36:00Z</cp:lastPrinted>
  <dcterms:modified xsi:type="dcterms:W3CDTF">2017-04-26T06:59:00Z</dcterms:modified>
  <cp:revision>88</cp:revision>
  <dc:subject/>
  <dc:title/>
</cp:coreProperties>
</file>